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8-6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4103363 от 24.07.2024, вступившем в законную силу 05.08.2024, в установленный законом срок, т.е. до 24 часов 00 минут 04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4103363 от 24.07.2024, вступившем в законную силу 05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9252015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